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9829800" cy="1827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0" cy="182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5"/>
                              <w:gridCol w:w="1845"/>
                              <w:gridCol w:w="990"/>
                              <w:gridCol w:w="900"/>
                              <w:gridCol w:w="2670"/>
                              <w:gridCol w:w="1335"/>
                              <w:gridCol w:w="1335"/>
                              <w:gridCol w:w="2670"/>
                            </w:tblGrid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1475" w:type="dxa"/>
                                  <w:gridSpan w:val="6"/>
                                  <w:tcBorders>
                                    <w:top w:val="thinThickSmallGap" w:sz="18" w:space="0" w:color="000000"/>
                                    <w:left w:val="thickThinSmallGap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2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میت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امانده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ژوهش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gridSpan w:val="2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2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گزار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علی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03/02/1403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12" w:space="0" w:color="000000"/>
                                    <w:left w:val="thickThinSmallGap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2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گزار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ل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لسات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2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روع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2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2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  <w:lang w:bidi="fa-IR"/>
                                    </w:rPr>
                                    <w:t>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اد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imes New Roman" w:hAnsi="Times New Roman" w:eastAsia="Arial Unicode MS" w:cs="Arial Unicode MS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⃞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وق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لعاد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0" w:type="dxa"/>
                                  <w:gridSpan w:val="8"/>
                                  <w:tcBorders>
                                    <w:top w:val="single" w:sz="12" w:space="0" w:color="000000"/>
                                    <w:left w:val="thickThinSmallGap" w:sz="18" w:space="0" w:color="000000"/>
                                    <w:bottom w:val="single" w:sz="12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ستو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یگیر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صوب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ب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قیقات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وپوز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0" w:type="dxa"/>
                                  <w:gridSpan w:val="8"/>
                                  <w:tcBorders>
                                    <w:top w:val="single" w:sz="12" w:space="0" w:color="000000"/>
                                    <w:left w:val="thickThinSmallGap" w:sz="18" w:space="0" w:color="000000"/>
                                    <w:bottom w:val="single" w:sz="12" w:space="0" w:color="000000"/>
                                    <w:right w:val="thinThickSmallGap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تايج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يگير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صوب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ب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  <w:cantSplit w:val="true"/>
                              </w:trPr>
                              <w:tc>
                                <w:tcPr>
                                  <w:tcW w:w="5580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thickThinSmallGap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زار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قدام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شکل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فع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بق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صوب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بل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سئول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يگيري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هل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زمانی</w:t>
                                  </w:r>
                                </w:p>
                              </w:tc>
                              <w:tc>
                                <w:tcPr>
                                  <w:tcW w:w="801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تتیج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یگیری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صوب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  <w:cantSplit w:val="true"/>
                              </w:trPr>
                              <w:tc>
                                <w:tcPr>
                                  <w:tcW w:w="558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thickThinSmallGap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Times New Roman" w:hAnsi="Times New Roma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صوب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ده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Times New Roman" w:hAnsi="Times New Roma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یگیری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Times New Roman" w:hAnsi="Times New Roma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غی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اب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  <w:cantSplit w:val="true"/>
                              </w:trPr>
                              <w:tc>
                                <w:tcPr>
                                  <w:tcW w:w="558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thickThinSmallGap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ضعی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بو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شکل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حقق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تایج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طلوب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زار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یز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جرا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د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جرا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صوبات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قدام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صلاحی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اهکا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ایگزی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  <w:cantSplit w:val="true"/>
                              </w:trPr>
                              <w:tc>
                                <w:tcPr>
                                  <w:tcW w:w="5580" w:type="dxa"/>
                                  <w:gridSpan w:val="2"/>
                                  <w:tcBorders>
                                    <w:top w:val="single" w:sz="12" w:space="0" w:color="000000"/>
                                    <w:left w:val="thickThinSmallGap" w:sz="18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pt;height:143.9pt;mso-wrap-distance-left:9pt;mso-wrap-distance-right:0pt;mso-wrap-distance-top:0pt;mso-wrap-distance-bottom:0pt;margin-top:0.05pt;mso-position-vertical-relative:text;margin-left:25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5"/>
                        <w:gridCol w:w="1845"/>
                        <w:gridCol w:w="990"/>
                        <w:gridCol w:w="900"/>
                        <w:gridCol w:w="2670"/>
                        <w:gridCol w:w="1335"/>
                        <w:gridCol w:w="1335"/>
                        <w:gridCol w:w="2670"/>
                      </w:tblGrid>
                      <w:tr>
                        <w:trPr>
                          <w:trHeight w:val="194" w:hRule="atLeast"/>
                        </w:trPr>
                        <w:tc>
                          <w:tcPr>
                            <w:tcW w:w="11475" w:type="dxa"/>
                            <w:gridSpan w:val="6"/>
                            <w:tcBorders>
                              <w:top w:val="thinThickSmallGap" w:sz="18" w:space="0" w:color="000000"/>
                              <w:left w:val="thickThinSmallGap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2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مانده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ژوهش</w:t>
                            </w:r>
                          </w:p>
                        </w:tc>
                        <w:tc>
                          <w:tcPr>
                            <w:tcW w:w="4005" w:type="dxa"/>
                            <w:gridSpan w:val="2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2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گزار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علی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 w:ascii="Times New Roman" w:hAnsi="Times New Roman"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03/02/1403</w:t>
                            </w:r>
                            <w:r>
                              <w:rPr>
                                <w:rFonts w:cs="B Nazanin" w:ascii="Times New Roman" w:hAnsi="Times New Roman"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12" w:space="0" w:color="000000"/>
                              <w:left w:val="thickThinSmallGap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2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گزار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ل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لسات</w:t>
                            </w:r>
                          </w:p>
                        </w:tc>
                        <w:tc>
                          <w:tcPr>
                            <w:tcW w:w="373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2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400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2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400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2" w:leader="none"/>
                              </w:tabs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: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  <w:lang w:bidi="fa-IR"/>
                              </w:rPr>
                              <w:t>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اد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</w:t>
                            </w:r>
                            <w:r>
                              <w:rPr>
                                <w:rFonts w:ascii="Times New Roman" w:hAnsi="Times New Roman" w:eastAsia="Arial Unicode MS" w:cs="Arial Unicode M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⃞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لعاد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0" w:type="dxa"/>
                            <w:gridSpan w:val="8"/>
                            <w:tcBorders>
                              <w:top w:val="single" w:sz="12" w:space="0" w:color="000000"/>
                              <w:left w:val="thickThinSmallGap" w:sz="18" w:space="0" w:color="000000"/>
                              <w:bottom w:val="single" w:sz="12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ستو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یگیر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صوبا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قیقات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پوزال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0" w:type="dxa"/>
                            <w:gridSpan w:val="8"/>
                            <w:tcBorders>
                              <w:top w:val="single" w:sz="12" w:space="0" w:color="000000"/>
                              <w:left w:val="thickThinSmallGap" w:sz="18" w:space="0" w:color="000000"/>
                              <w:bottom w:val="single" w:sz="12" w:space="0" w:color="000000"/>
                              <w:right w:val="thinThickSmallGap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تايج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يگير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صوب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بل</w:t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  <w:cantSplit w:val="true"/>
                        </w:trPr>
                        <w:tc>
                          <w:tcPr>
                            <w:tcW w:w="5580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thickThinSmallGap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دام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کل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فع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بق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صوب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سئو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يگيري</w:t>
                            </w:r>
                            <w:r>
                              <w:rPr>
                                <w:rFonts w:cs="B Nazani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هل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زمانی</w:t>
                            </w:r>
                          </w:p>
                        </w:tc>
                        <w:tc>
                          <w:tcPr>
                            <w:tcW w:w="8010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تتیج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یگیری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صوبات</w:t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  <w:cantSplit w:val="true"/>
                        </w:trPr>
                        <w:tc>
                          <w:tcPr>
                            <w:tcW w:w="558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thickThinSmallGap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Times New Roman" w:hAnsi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صوب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 Unicode MS" w:ascii="Times New Roman" w:hAnsi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ا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یگیری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 Unicode MS" w:ascii="Times New Roman" w:hAnsi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ی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اب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</w:t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  <w:cantSplit w:val="true"/>
                        </w:trPr>
                        <w:tc>
                          <w:tcPr>
                            <w:tcW w:w="558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thickThinSmallGap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ضعی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بو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شکل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حقق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تایج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طلوب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یزا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جرا</w:t>
                            </w:r>
                            <w:r>
                              <w:rPr>
                                <w:rFonts w:cs="B Nazani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جرا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صوبات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قدام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صلاحی</w:t>
                            </w:r>
                            <w:r>
                              <w:rPr>
                                <w:rFonts w:cs="B Nazani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اهکا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ایگزین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  <w:cantSplit w:val="true"/>
                        </w:trPr>
                        <w:tc>
                          <w:tcPr>
                            <w:tcW w:w="5580" w:type="dxa"/>
                            <w:gridSpan w:val="2"/>
                            <w:tcBorders>
                              <w:top w:val="single" w:sz="12" w:space="0" w:color="000000"/>
                              <w:left w:val="thickThinSmallGap" w:sz="18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tabs>
          <w:tab w:val="clear" w:pos="720"/>
          <w:tab w:val="left" w:pos="2120" w:leader="none"/>
        </w:tabs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983869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86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3"/>
                              <w:gridCol w:w="709"/>
                              <w:gridCol w:w="348"/>
                              <w:gridCol w:w="357"/>
                              <w:gridCol w:w="239"/>
                              <w:gridCol w:w="292"/>
                              <w:gridCol w:w="282"/>
                              <w:gridCol w:w="14"/>
                              <w:gridCol w:w="4569"/>
                              <w:gridCol w:w="14"/>
                              <w:gridCol w:w="983"/>
                              <w:gridCol w:w="14"/>
                              <w:gridCol w:w="1156"/>
                              <w:gridCol w:w="14"/>
                              <w:gridCol w:w="1066"/>
                              <w:gridCol w:w="14"/>
                            </w:tblGrid>
                            <w:tr>
                              <w:trPr/>
                              <w:tc>
                                <w:tcPr>
                                  <w:tcW w:w="15480" w:type="dxa"/>
                                  <w:gridSpan w:val="15"/>
                                  <w:tcBorders>
                                    <w:top w:val="thinThickSmallGap" w:sz="18" w:space="0" w:color="000000"/>
                                    <w:left w:val="thickThinSmallGap" w:sz="18" w:space="0" w:color="000000"/>
                                    <w:bottom w:val="single" w:sz="12" w:space="0" w:color="000000"/>
                                    <w:right w:val="thinThickSmallGap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rFonts w:eastAsia="Arial Black" w:cs="Arial Black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سائل</w:t>
                                  </w:r>
                                  <w:r>
                                    <w:rPr>
                                      <w:rFonts w:eastAsia="Arial Black" w:cs="Arial Black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 Black" w:cs="Arial Black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شكلات</w:t>
                                  </w:r>
                                  <w:r>
                                    <w:rPr>
                                      <w:rFonts w:eastAsia="Arial Black" w:cs="Arial Black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وجود،تصميم</w:t>
                                  </w:r>
                                  <w:r>
                                    <w:rPr>
                                      <w:rFonts w:eastAsia="Arial Black" w:cs="Arial Black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يري</w:t>
                                  </w:r>
                                  <w:r>
                                    <w:rPr>
                                      <w:rFonts w:eastAsia="Arial Black" w:cs="Arial Black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 Black" w:cs="Arial Black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صوبات</w:t>
                                  </w:r>
                                  <w:r>
                                    <w:rPr>
                                      <w:rFonts w:eastAsia="Arial Black" w:cs="Arial Black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5423" w:type="dxa"/>
                                  <w:tcBorders>
                                    <w:top w:val="single" w:sz="12" w:space="0" w:color="000000"/>
                                    <w:left w:val="thickThinSmallGap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rFonts w:eastAsia="Arial Black" w:cs="Arial Black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باحث</w:t>
                                  </w:r>
                                  <w:r>
                                    <w:rPr>
                                      <w:rFonts w:eastAsia="Arial Black" w:cs="Arial Black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ذاکرات</w:t>
                                  </w:r>
                                  <w:r>
                                    <w:rPr>
                                      <w:rFonts w:eastAsia="Arial Black" w:cs="Arial Black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طرح</w:t>
                                  </w:r>
                                  <w:r>
                                    <w:rPr>
                                      <w:rFonts w:eastAsia="Arial Black" w:cs="Arial Black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eastAsia="Arial Black" w:cs="Arial Black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eastAsia="Arial Black" w:cs="Arial 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عضاءموافق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eastAsia="Arial Black" w:cs="Arial 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عضاءمخالف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یطه</w:t>
                                  </w:r>
                                  <w:r>
                                    <w:rPr>
                                      <w:rFonts w:eastAsia="Arial Black" w:cs="Arial Black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صوبات</w:t>
                                  </w:r>
                                </w:p>
                              </w:tc>
                              <w:tc>
                                <w:tcPr>
                                  <w:tcW w:w="458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صوبات</w:t>
                                  </w:r>
                                  <w:r>
                                    <w:rPr>
                                      <w:rFonts w:eastAsia="Arial Black" w:cs="Arial Black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لسه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ابع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Black" w:cs="Arial Black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eastAsia="Arial Black" w:cs="Arial 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یاز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سئول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يگيري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هلت</w:t>
                                  </w:r>
                                  <w:r>
                                    <w:rPr>
                                      <w:rFonts w:eastAsia="Arial Black" w:cs="Arial 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زمان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  <w:cantSplit w:val="true"/>
                              </w:trPr>
                              <w:tc>
                                <w:tcPr>
                                  <w:tcW w:w="5423" w:type="dxa"/>
                                  <w:tcBorders>
                                    <w:top w:val="single" w:sz="12" w:space="0" w:color="000000"/>
                                    <w:left w:val="thickThinSmallGap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یفیت</w:t>
                                  </w:r>
                                  <w:r>
                                    <w:rPr>
                                      <w:rFonts w:eastAsia="Arial Black" w:cs="Arial Black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دمات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یمنی</w:t>
                                  </w:r>
                                  <w:r>
                                    <w:rPr>
                                      <w:rFonts w:eastAsia="Arial Black" w:cs="Arial Black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یمار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ضایتمندی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صلاح</w:t>
                                  </w:r>
                                  <w:r>
                                    <w:rPr>
                                      <w:rFonts w:eastAsia="Arial Black" w:cs="Arial Black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آیند</w:t>
                                  </w:r>
                                </w:p>
                              </w:tc>
                              <w:tc>
                                <w:tcPr>
                                  <w:tcW w:w="458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7" w:hRule="atLeast"/>
                                <w:cantSplit w:val="true"/>
                              </w:trPr>
                              <w:tc>
                                <w:tcPr>
                                  <w:tcW w:w="5423" w:type="dxa"/>
                                  <w:tcBorders>
                                    <w:top w:val="single" w:sz="12" w:space="0" w:color="000000"/>
                                    <w:left w:val="thickThinSmallGap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1"/>
                                    <w:ind w:left="720" w:right="0" w:hanging="36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پوز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گی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جدان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وذ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هنمای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قا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ی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یانو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حسین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ثی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  <w:t>Evolocumab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طح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یپوپروتئی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یمار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بتل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یمار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ترواسکلروتی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لب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روق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قاو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روها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نت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یپی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طح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لا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  <w:t>LDL-C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میت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طرح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دی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  <w:t>20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فر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قر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دید؛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پوز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گین</w:t>
                                  </w:r>
                                  <w:r>
                                    <w:rPr>
                                      <w:rFonts w:eastAsia="Arial Black" w:cs="Arial Black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جدانی</w:t>
                                  </w:r>
                                  <w:r>
                                    <w:rPr>
                                      <w:rFonts w:eastAsia="Arial Black" w:cs="Arial Black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وذ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هنمای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Black" w:cs="Arial Black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قا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ی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یانو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حسین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"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ثی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  <w:t>Evolocumab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طح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یپوپروتئی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یمار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بتل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یمار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ترواسکلروتی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لب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روق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قاو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روها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نت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یپی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طح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لا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  <w:t>LDL-C</w:t>
                                  </w:r>
                                  <w:r>
                                    <w:rPr>
                                      <w:rFonts w:cs="Cambria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میت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لاح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ی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صوی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س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bidi w:val="1"/>
                                    <w:ind w:left="720" w:right="0" w:hanging="36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ضرور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لم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ه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اب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bidi w:val="1"/>
                                    <w:ind w:left="720" w:right="0" w:hanging="36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ی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سئل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وارض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ر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ی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bidi w:val="1"/>
                                    <w:ind w:left="720" w:right="0" w:hanging="36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چن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و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ضی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ضاف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رد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bidi w:val="1"/>
                                    <w:ind w:left="720" w:right="0" w:hanging="36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آزمای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لین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غیی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د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bidi w:val="1"/>
                                    <w:ind w:left="720" w:right="0" w:hanging="36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سم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داخل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یکروگر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شت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bidi w:val="1"/>
                                    <w:ind w:left="720" w:right="0" w:hanging="36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غیرها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غی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شت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bidi w:val="1"/>
                                    <w:ind w:left="720" w:right="0" w:hanging="36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سم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نج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ندی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ا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غیی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د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bidi w:val="1"/>
                                    <w:ind w:left="720" w:right="0" w:hanging="36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ی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ختصار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اتی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وجو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ولی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م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انتز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شت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گی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جدان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وذ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کترزهراشقاق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03/03/14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4" w:hRule="atLeast"/>
                                <w:cantSplit w:val="true"/>
                              </w:trPr>
                              <w:tc>
                                <w:tcPr>
                                  <w:tcW w:w="5423" w:type="dxa"/>
                                  <w:tcBorders>
                                    <w:top w:val="single" w:sz="12" w:space="0" w:color="000000"/>
                                    <w:left w:val="thickThinSmallGap" w:sz="18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720" w:right="0" w:hanging="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720" w:right="0" w:hanging="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1"/>
                                    <w:ind w:left="720" w:right="0" w:hanging="36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پوز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یتر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حمد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هنمای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ی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لوند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یز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یوع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بق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ثب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ن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بتل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رط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ست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مد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1398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1402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میت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طرح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دی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فر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قر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دید؛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پوز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Black" w:cs="Arial Black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یتر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حمد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هنما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Black" w:cs="Arial Black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ی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لوند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یز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یوع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بق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ثب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ن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بتل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رط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ست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مد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1398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1402</w:t>
                                  </w:r>
                                  <w:r>
                                    <w:rPr>
                                      <w:rFonts w:cs="Cambria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"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میت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لاح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ی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صوی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س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bidi w:val="1"/>
                                    <w:ind w:left="720" w:right="0" w:hanging="36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ی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مدی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شنو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مکارنوشت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bidi w:val="1"/>
                                    <w:ind w:left="720" w:right="0" w:hanging="36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ضرور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لم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ه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اب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bidi w:val="1"/>
                                    <w:ind w:left="720" w:right="0" w:hanging="36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ل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شت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بق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یشت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داخت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</w:rPr>
                                    <w:t>.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bidi w:val="1"/>
                                    <w:ind w:left="720" w:right="0" w:hanging="36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سم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ی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سئل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م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ل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ادربزر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ضاف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رد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bidi w:val="1"/>
                                    <w:ind w:left="720" w:right="0" w:hanging="36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و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جد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رد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bidi w:val="1"/>
                                    <w:ind w:left="720" w:right="0" w:hanging="36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ر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جد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یر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و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وزرسان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</w:rPr>
                                    <w:t>.(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خی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دو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)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bidi w:val="1"/>
                                    <w:ind w:left="720" w:right="0" w:hanging="36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کون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قیق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م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سم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ذک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bidi w:val="1"/>
                                    <w:ind w:left="720" w:right="0" w:hanging="36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تباط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رط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ابط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رد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bidi w:val="1"/>
                                    <w:ind w:left="720" w:right="0" w:hanging="36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یامدها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یمار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شت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bidi w:val="1"/>
                                    <w:ind w:left="720" w:right="0" w:hanging="36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برد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غیی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د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bidi w:val="1"/>
                                    <w:ind w:left="720" w:right="0" w:hanging="36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چن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ضی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وال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ضاف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رد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bidi w:val="1"/>
                                    <w:ind w:left="720" w:right="0" w:hanging="36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یز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گیر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یمار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ر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ر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bidi w:val="1"/>
                                    <w:ind w:left="720" w:right="0" w:hanging="36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کز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امع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رط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یز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ضاف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رد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bidi w:val="1"/>
                                    <w:ind w:left="720" w:right="0" w:hanging="36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ضاف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bidi w:val="1"/>
                                    <w:ind w:left="720" w:right="0" w:hanging="36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غیره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غ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ضاف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رد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bidi w:val="1"/>
                                    <w:ind w:left="720" w:right="0" w:hanging="36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فرنس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گلیس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شت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bidi w:val="1"/>
                                    <w:ind w:left="720" w:right="0" w:hanging="36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یس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راح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رد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یتر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حمد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زهراشقاق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03/03/14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.7pt;height:595.3pt;mso-wrap-distance-left:9pt;mso-wrap-distance-right:0pt;mso-wrap-distance-top:0pt;mso-wrap-distance-bottom:0pt;margin-top:0.05pt;mso-position-vertical-relative:text;margin-left:24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3"/>
                        <w:gridCol w:w="709"/>
                        <w:gridCol w:w="348"/>
                        <w:gridCol w:w="357"/>
                        <w:gridCol w:w="239"/>
                        <w:gridCol w:w="292"/>
                        <w:gridCol w:w="282"/>
                        <w:gridCol w:w="14"/>
                        <w:gridCol w:w="4569"/>
                        <w:gridCol w:w="14"/>
                        <w:gridCol w:w="983"/>
                        <w:gridCol w:w="14"/>
                        <w:gridCol w:w="1156"/>
                        <w:gridCol w:w="14"/>
                        <w:gridCol w:w="1066"/>
                        <w:gridCol w:w="14"/>
                      </w:tblGrid>
                      <w:tr>
                        <w:trPr/>
                        <w:tc>
                          <w:tcPr>
                            <w:tcW w:w="15480" w:type="dxa"/>
                            <w:gridSpan w:val="15"/>
                            <w:tcBorders>
                              <w:top w:val="thinThickSmallGap" w:sz="18" w:space="0" w:color="000000"/>
                              <w:left w:val="thickThinSmallGap" w:sz="18" w:space="0" w:color="000000"/>
                              <w:bottom w:val="single" w:sz="12" w:space="0" w:color="000000"/>
                              <w:right w:val="thinThickSmallGap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eastAsia="Arial Black" w:cs="Arial Blac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ائل</w:t>
                            </w:r>
                            <w:r>
                              <w:rPr>
                                <w:rFonts w:eastAsia="Arial Black" w:cs="Arial Blac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 Black" w:cs="Arial Blac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كلات</w:t>
                            </w:r>
                            <w:r>
                              <w:rPr>
                                <w:rFonts w:eastAsia="Arial Black" w:cs="Arial Blac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جود،تصميم</w:t>
                            </w:r>
                            <w:r>
                              <w:rPr>
                                <w:rFonts w:eastAsia="Arial Black" w:cs="Arial Blac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يري</w:t>
                            </w:r>
                            <w:r>
                              <w:rPr>
                                <w:rFonts w:eastAsia="Arial Black" w:cs="Arial Blac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 Black" w:cs="Arial Blac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صوبات</w:t>
                            </w:r>
                            <w:r>
                              <w:rPr>
                                <w:rFonts w:eastAsia="Arial Black" w:cs="Arial Blac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لسه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5423" w:type="dxa"/>
                            <w:tcBorders>
                              <w:top w:val="single" w:sz="12" w:space="0" w:color="000000"/>
                              <w:left w:val="thickThinSmallGap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eastAsia="Arial Black" w:cs="Arial Black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باحث</w:t>
                            </w:r>
                            <w:r>
                              <w:rPr>
                                <w:rFonts w:eastAsia="Arial Black" w:cs="Arial Black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ذاکرات</w:t>
                            </w:r>
                            <w:r>
                              <w:rPr>
                                <w:rFonts w:eastAsia="Arial Black" w:cs="Arial Black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طرح</w:t>
                            </w:r>
                            <w:r>
                              <w:rPr>
                                <w:rFonts w:eastAsia="Arial Black" w:cs="Arial Black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eastAsia="Arial Black" w:cs="Arial Black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113" w:right="113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eastAsia="Arial Black" w:cs="Arial 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عضاءموافق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113" w:right="113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eastAsia="Arial Black" w:cs="Arial 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عضاءمخالف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یطه</w:t>
                            </w:r>
                            <w:r>
                              <w:rPr>
                                <w:rFonts w:eastAsia="Arial Black" w:cs="Arial Black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صوبات</w:t>
                            </w:r>
                          </w:p>
                        </w:tc>
                        <w:tc>
                          <w:tcPr>
                            <w:tcW w:w="458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صوبات</w:t>
                            </w:r>
                            <w:r>
                              <w:rPr>
                                <w:rFonts w:eastAsia="Arial Black" w:cs="Arial Black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لسه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ابع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Black" w:cs="Arial Black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eastAsia="Arial Black" w:cs="Arial 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یاز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سئو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يگيري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هلت</w:t>
                            </w:r>
                            <w:r>
                              <w:rPr>
                                <w:rFonts w:eastAsia="Arial Black" w:cs="Arial 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زمانی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  <w:cantSplit w:val="true"/>
                        </w:trPr>
                        <w:tc>
                          <w:tcPr>
                            <w:tcW w:w="5423" w:type="dxa"/>
                            <w:tcBorders>
                              <w:top w:val="single" w:sz="12" w:space="0" w:color="000000"/>
                              <w:left w:val="thickThinSmallGap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یفیت</w:t>
                            </w:r>
                            <w:r>
                              <w:rPr>
                                <w:rFonts w:eastAsia="Arial Black" w:cs="Arial Black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دمات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منی</w:t>
                            </w:r>
                            <w:r>
                              <w:rPr>
                                <w:rFonts w:eastAsia="Arial Black" w:cs="Arial Black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مار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113" w:right="113" w:hanging="0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ضایتمندی</w:t>
                            </w:r>
                          </w:p>
                        </w:tc>
                        <w:tc>
                          <w:tcPr>
                            <w:tcW w:w="29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صلاح</w:t>
                            </w:r>
                            <w:r>
                              <w:rPr>
                                <w:rFonts w:eastAsia="Arial Black" w:cs="Arial Black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آیند</w:t>
                            </w:r>
                          </w:p>
                        </w:tc>
                        <w:tc>
                          <w:tcPr>
                            <w:tcW w:w="458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7" w:hRule="atLeast"/>
                          <w:cantSplit w:val="true"/>
                        </w:trPr>
                        <w:tc>
                          <w:tcPr>
                            <w:tcW w:w="5423" w:type="dxa"/>
                            <w:tcBorders>
                              <w:top w:val="single" w:sz="12" w:space="0" w:color="000000"/>
                              <w:left w:val="thickThinSmallGap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پوزال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گی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جدان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وذ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هنمای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ی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یانوش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سین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ثی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Evolocumab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یپوپروتئی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مار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بتل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مار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ترواسکلروتیک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لب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روق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اوم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روها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نت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یپی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لا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LDL-C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طرح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دی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20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فر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58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قر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دید؛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پوزال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گین</w:t>
                            </w:r>
                            <w:r>
                              <w:rPr>
                                <w:rFonts w:eastAsia="Arial Black" w:cs="Arial Black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جدانی</w:t>
                            </w:r>
                            <w:r>
                              <w:rPr>
                                <w:rFonts w:eastAsia="Arial Black" w:cs="Arial Black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وذ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هنمای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Arial Black" w:cs="Arial Black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ی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یانوش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سین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"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ثی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Evolocumab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یپوپروتئی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مار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بتل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مار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ترواسکلروتیک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لب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روق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اوم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روها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نت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یپی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لا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LDL-C</w:t>
                            </w:r>
                            <w:r>
                              <w:rPr>
                                <w:rFonts w:cs="Cambria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"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لاحا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ی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صویب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س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ضرور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200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لم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هش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اب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ئل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وارض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رو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ن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وال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ضیا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ضاف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د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آزمای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لین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غیی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سم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اخل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یکروگرم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شت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غیرها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غی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شت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سم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نجم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ندی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غیی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ختصارا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اتی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جو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لی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مل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انتز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شت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گی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جدان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وذ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کترزهراشقاق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03/03/1403</w:t>
                            </w:r>
                          </w:p>
                        </w:tc>
                      </w:tr>
                      <w:tr>
                        <w:trPr>
                          <w:trHeight w:val="1144" w:hRule="atLeast"/>
                          <w:cantSplit w:val="true"/>
                        </w:trPr>
                        <w:tc>
                          <w:tcPr>
                            <w:tcW w:w="5423" w:type="dxa"/>
                            <w:tcBorders>
                              <w:top w:val="single" w:sz="12" w:space="0" w:color="000000"/>
                              <w:left w:val="thickThinSmallGap" w:sz="18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پوزال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یتر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حمد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هنمای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یم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لوند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یز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وع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بق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ثب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ن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بتل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ط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ست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د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1398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1402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طرح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دی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فر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58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قر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دید؛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پوزال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Arial Black" w:cs="Arial Black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یتر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حمد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هنما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Arial Black" w:cs="Arial Black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یم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لوند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یز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وع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بق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ثب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ن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بتل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ط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ست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د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1398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1402</w:t>
                            </w:r>
                            <w:r>
                              <w:rPr>
                                <w:rFonts w:cs="Cambria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"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لاحا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ی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صویب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س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یم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مدی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شنو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کارنوشت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ضرور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200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لم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هش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اب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ل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شت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بق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شت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داخت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سم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ئل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ل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دربزر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ضاف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د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و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جد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د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جد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یر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و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زرسان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>.(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خی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دو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.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کون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قیق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سم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ذک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تباط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ط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بط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د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یامدها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مار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شت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دف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برد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غیی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ن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ضی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ضاف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د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یز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گیر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مار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رف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رف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مع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ط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یز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ضاف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د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ضاف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غیره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غل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ضاف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د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فرنس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گلیس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شت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یس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راح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د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یتر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حمد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هراشقاق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03/03/14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sectPr>
      <w:headerReference w:type="default" r:id="rId2"/>
      <w:type w:val="nextPage"/>
      <w:pgSz w:orient="landscape" w:w="16838" w:h="11906"/>
      <w:pgMar w:left="0" w:right="851" w:gutter="0" w:header="709" w:top="851" w:footer="0" w:bottom="9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4"/>
        <w:szCs w:val="4"/>
        <w:lang w:bidi="fa-IR"/>
      </w:rPr>
    </w:pPr>
    <w:r>
      <w:rPr>
        <w:sz w:val="4"/>
        <w:szCs w:val="4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Traffic;Arial"/>
      <w:b/>
      <w:bCs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right"/>
      <w:outlineLvl w:val="0"/>
    </w:pPr>
    <w:rPr>
      <w:rFonts w:ascii="Cambria" w:hAnsi="Cambria" w:cs="Times New Roman"/>
      <w:kern w:val="2"/>
      <w:sz w:val="32"/>
      <w:szCs w:val="32"/>
      <w:lang w:val="en-US" w:bidi="fa-I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FooterChar">
    <w:name w:val="Footer Char"/>
    <w:qFormat/>
    <w:rPr>
      <w:sz w:val="24"/>
      <w:szCs w:val="24"/>
      <w:lang w:bidi="fa-I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fa-IR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right"/>
    </w:pPr>
    <w:rPr>
      <w:rFonts w:ascii="Times New Roman" w:hAnsi="Times New Roman" w:cs="Times New Roman"/>
      <w:b w:val="false"/>
      <w:bCs w:val="false"/>
      <w:sz w:val="24"/>
      <w:szCs w:val="24"/>
      <w:lang w:val="en-US" w:bidi="fa-I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right"/>
    </w:pPr>
    <w:rPr>
      <w:rFonts w:ascii="Times New Roman" w:hAnsi="Times New Roman" w:cs="Times New Roman"/>
      <w:b w:val="false"/>
      <w:bCs w:val="false"/>
      <w:sz w:val="24"/>
      <w:szCs w:val="24"/>
      <w:lang w:val="en-US"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b w:val="false"/>
      <w:bCs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5:52:00Z</dcterms:created>
  <dc:creator>B_E_Reza</dc:creator>
  <dc:description/>
  <cp:keywords/>
  <dc:language>en-US</dc:language>
  <cp:lastModifiedBy>hooshmand</cp:lastModifiedBy>
  <cp:lastPrinted>2022-10-10T08:16:00Z</cp:lastPrinted>
  <dcterms:modified xsi:type="dcterms:W3CDTF">2024-05-16T05:24:00Z</dcterms:modified>
  <cp:revision>7</cp:revision>
  <dc:subject/>
  <dc:title/>
</cp:coreProperties>
</file>